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9625" cy="809625"/>
            <wp:effectExtent l="0" t="0" r="0" b="0"/>
            <wp:wrapTight wrapText="bothSides">
              <wp:wrapPolygon edited="0">
                <wp:start x="7715" y="0"/>
                <wp:lineTo x="6172" y="251"/>
                <wp:lineTo x="1287" y="3515"/>
                <wp:lineTo x="-254" y="7784"/>
                <wp:lineTo x="-254" y="12555"/>
                <wp:lineTo x="516" y="16071"/>
                <wp:lineTo x="516" y="16573"/>
                <wp:lineTo x="4373" y="20089"/>
                <wp:lineTo x="7201" y="21093"/>
                <wp:lineTo x="7715" y="21093"/>
                <wp:lineTo x="13372" y="21093"/>
                <wp:lineTo x="13886" y="21093"/>
                <wp:lineTo x="16714" y="20089"/>
                <wp:lineTo x="20571" y="16573"/>
                <wp:lineTo x="20571" y="16071"/>
                <wp:lineTo x="21342" y="12555"/>
                <wp:lineTo x="21342" y="7784"/>
                <wp:lineTo x="19800" y="3515"/>
                <wp:lineTo x="14914" y="251"/>
                <wp:lineTo x="13372" y="0"/>
                <wp:lineTo x="77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ipino-Canadian Association of Vaughan</w:t>
      </w:r>
    </w:p>
    <w:p>
      <w:pPr>
        <w:pStyle w:val="Subtitle"/>
        <w:rPr/>
      </w:pPr>
      <w:r>
        <w:rPr/>
        <w:t xml:space="preserve">Application for Membership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262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elephone:</w:t>
            </w:r>
            <w:r>
              <w:rPr/>
              <w:t xml:space="preserve"> Bus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s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44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vince/Coun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f Birth             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Sex: 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(    )  M        (    )  F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me of Spouse:     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ren:</w:t>
      </w:r>
    </w:p>
    <w:p>
      <w:pPr>
        <w:pStyle w:val="Normal"/>
        <w:rPr/>
      </w:pPr>
      <w:r>
        <w:rPr/>
        <w:t xml:space="preserve">                              </w:t>
      </w:r>
      <w:r>
        <w:rPr/>
        <w:t>Name                                        Birthday                       Age       S ex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900"/>
        <w:gridCol w:w="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ents:   Father</w:t>
      </w:r>
      <w:r>
        <w:rPr/>
        <w:t xml:space="preserve">: _______________________    </w:t>
      </w:r>
      <w:r>
        <w:rPr>
          <w:b/>
          <w:bCs/>
        </w:rPr>
        <w:t>Mother</w:t>
      </w:r>
      <w:r>
        <w:rPr/>
        <w:t>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bbies/Special Interests: 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rPr/>
      </w:pPr>
      <w:r>
        <w:rPr/>
        <w:t>I hereby subscribe to the objectives of the Filipino-Canadian Association of Vaughan (FCAV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int Name:</w:t>
      </w:r>
      <w:r>
        <w:rPr/>
        <w:t xml:space="preserve">___________________ </w:t>
      </w:r>
      <w:r>
        <w:rPr>
          <w:b/>
        </w:rPr>
        <w:t>Signature:</w:t>
      </w:r>
      <w:r>
        <w:rPr/>
        <w:t xml:space="preserve"> __________________</w:t>
      </w:r>
      <w:r>
        <w:rPr>
          <w:b/>
        </w:rPr>
        <w:t>Date: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person’s Signature</w:t>
      </w:r>
      <w:r>
        <w:rPr/>
        <w:t>: ____________________________________</w:t>
      </w:r>
      <w:r>
        <w:rPr>
          <w:b/>
        </w:rPr>
        <w:t>Date: _</w:t>
      </w:r>
      <w:r>
        <w:rPr/>
        <w:t>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lease make cheque payable to:  Filipino-Canadian Association of Vaughan  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mbership 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ual Fe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$1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$20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ilipino-Canadian Association of Vaughan (FCAV)</w:t>
      </w:r>
    </w:p>
    <w:p>
      <w:pPr>
        <w:pStyle w:val="Heading1"/>
        <w:rPr/>
      </w:pPr>
      <w:r>
        <w:rPr/>
        <w:t>c/o Erlinda Insigne</w:t>
      </w:r>
    </w:p>
    <w:p>
      <w:pPr>
        <w:pStyle w:val="Normal"/>
        <w:rPr/>
      </w:pPr>
      <w:r>
        <w:rPr/>
        <w:t>7894  Dufferin Street,Vaughan, Ontario, L4K 1R6, CANA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3:39:00Z</dcterms:created>
  <dc:creator>Filipino Association</dc:creator>
  <dc:description/>
  <dc:language>en-US</dc:language>
  <cp:lastModifiedBy>Erlinda Insigne</cp:lastModifiedBy>
  <cp:lastPrinted>2003-07-30T20:31:00Z</cp:lastPrinted>
  <dcterms:modified xsi:type="dcterms:W3CDTF">2007-12-29T17:23:00Z</dcterms:modified>
  <cp:revision>16</cp:revision>
  <dc:subject/>
  <dc:title>Filipino-Canadian Association of Vaughan</dc:title>
</cp:coreProperties>
</file>