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9625" cy="809625"/>
            <wp:effectExtent l="0" t="0" r="0" b="0"/>
            <wp:wrapTight wrapText="bothSides">
              <wp:wrapPolygon edited="0">
                <wp:start x="7715" y="0"/>
                <wp:lineTo x="6172" y="251"/>
                <wp:lineTo x="1287" y="3515"/>
                <wp:lineTo x="-254" y="7784"/>
                <wp:lineTo x="-254" y="12555"/>
                <wp:lineTo x="516" y="16071"/>
                <wp:lineTo x="516" y="16573"/>
                <wp:lineTo x="4373" y="20089"/>
                <wp:lineTo x="7201" y="21093"/>
                <wp:lineTo x="7715" y="21093"/>
                <wp:lineTo x="13372" y="21093"/>
                <wp:lineTo x="13886" y="21093"/>
                <wp:lineTo x="16714" y="20089"/>
                <wp:lineTo x="20571" y="16573"/>
                <wp:lineTo x="20571" y="16071"/>
                <wp:lineTo x="21342" y="12555"/>
                <wp:lineTo x="21342" y="7784"/>
                <wp:lineTo x="19800" y="3515"/>
                <wp:lineTo x="14914" y="251"/>
                <wp:lineTo x="13372" y="0"/>
                <wp:lineTo x="7715" y="0"/>
              </wp:wrapPolygon>
            </wp:wrapTight>
            <wp:docPr id="1" name="FCA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AV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ilipino-Canadian Charitable Association of Vaughan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Application Form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th FCCAV-  Little Prince &amp; Princess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62"/>
        <w:gridCol w:w="386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</w:t>
            </w:r>
            <w:r>
              <w:rPr/>
              <w:t>:  (   ) Mal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   ) Fe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 :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ents:</w:t>
      </w:r>
    </w:p>
    <w:p>
      <w:pPr>
        <w:pStyle w:val="Normal"/>
        <w:rPr/>
      </w:pPr>
      <w:r>
        <w:rPr/>
        <w:t xml:space="preserve">                              </w:t>
      </w:r>
      <w:r>
        <w:rPr/>
        <w:t>Name                                        Home Telephone</w:t>
        <w:tab/>
        <w:t xml:space="preserve">CellPhone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980"/>
      </w:tblGrid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arent Signature:</w:t>
      </w:r>
      <w:r>
        <w:rPr/>
        <w:t xml:space="preserve"> _____________________________</w:t>
      </w:r>
      <w:r>
        <w:rPr>
          <w:b/>
        </w:rPr>
        <w:t>Date: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person’s Signature</w:t>
      </w:r>
      <w:r>
        <w:rPr/>
        <w:t>: _______________________</w:t>
      </w:r>
      <w:r>
        <w:rPr>
          <w:b/>
        </w:rPr>
        <w:t>Date: 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MIT YOUR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adline : December 15,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Drop Box:</w:t>
        <w:tab/>
      </w:r>
      <w:r>
        <w:rPr>
          <w:b/>
        </w:rPr>
        <w:t>Mail Box at Patricia Kemp Community Centre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By Email: </w:t>
        <w:tab/>
      </w:r>
      <w:hyperlink r:id="rId3">
        <w:r>
          <w:rPr>
            <w:rStyle w:val="InternetLink"/>
            <w:b/>
            <w:color w:val="000000"/>
          </w:rPr>
          <w:t>einsig0277@rogers.com</w:t>
        </w:r>
      </w:hyperlink>
      <w:r>
        <w:rPr>
          <w:b/>
        </w:rPr>
        <w:t xml:space="preserve"> or lilyleo2750@yahoo.com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By Mail : </w:t>
        <w:tab/>
      </w:r>
      <w:r>
        <w:rPr>
          <w:b/>
        </w:rPr>
        <w:t>Filipino-Canadian Charitable Association of Vaugh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7894 Dufferin Street, Vaughan, ON L4K 1R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nsig0277@rog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3:00Z</dcterms:created>
  <dc:creator>Marvin Miranda</dc:creator>
  <dc:description/>
  <cp:keywords/>
  <dc:language>en-US</dc:language>
  <cp:lastModifiedBy>WinXP</cp:lastModifiedBy>
  <dcterms:modified xsi:type="dcterms:W3CDTF">2010-08-21T19:06:00Z</dcterms:modified>
  <cp:revision>3</cp:revision>
  <dc:subject/>
  <dc:title>Filipino-Canadian Charitable Association of Vaughan</dc:title>
</cp:coreProperties>
</file>